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Образец заполнения журнала контроля за соблюдением требований по охране труда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13"/>
        <w:gridCol w:w="1945"/>
        <w:gridCol w:w="1727"/>
        <w:gridCol w:w="2073"/>
        <w:gridCol w:w="1866"/>
        <w:gridCol w:w="1370"/>
        <w:gridCol w:w="1569"/>
        <w:gridCol w:w="1046"/>
        <w:gridCol w:w="1583"/>
      </w:tblGrid>
      <w:tr>
        <w:trPr>
          <w:trHeight w:val="512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контроля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е руководители, руководители структурных подразделений, общественные инспекторы по охране труда, проводивш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ные нарушения требований по охране труда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странению нарушений требований по охране труда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я мероприятий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ветственные за выполнение мероприятий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ыполнении мероприятий по устранению нарушений требований по охране тру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служащего (профессия рабочего), фамилия, инициалы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*</w:t>
            </w:r>
          </w:p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**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(общ. инспектор по ОТ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чет смеситель </w:t>
            </w:r>
          </w:p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б. 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месител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-сантехник _____________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10.01.2023</w:t>
            </w:r>
          </w:p>
        </w:tc>
      </w:tr>
      <w:tr>
        <w:trPr>
          <w:trHeight w:val="83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*</w:t>
            </w:r>
          </w:p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**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(общ. инспектор по ОТ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рязнены потолочные светильники в каб. 2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ить светильни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иРЗиС _____________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07.02.2023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*</w:t>
            </w:r>
          </w:p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**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(общ. инспектор по ОТ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влена изоляция розетки в каб. 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ить изоляцию (розетку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_____________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07.03.202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*</w:t>
            </w:r>
          </w:p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**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(общ. инспектор по ОТ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ек срок действия инструкции по охране труда № 1 для санитарк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мотреть инструкцию по охране труда № 1 для санитар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охране труда _____________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14.04.202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*</w:t>
            </w:r>
          </w:p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**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(общ. инспектор по ОТ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не выявлен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* – руководитель структурного подразделения (руководитель работ)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** – общественный инспектор по охране труд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7:00Z</dcterms:created>
  <dc:creator>Пользователь Windows</dc:creator>
  <dc:description/>
  <cp:keywords/>
  <dc:language>en-US</dc:language>
  <cp:lastModifiedBy>User</cp:lastModifiedBy>
  <dcterms:modified xsi:type="dcterms:W3CDTF">2024-12-19T10:37:00Z</dcterms:modified>
  <cp:revision>2</cp:revision>
  <dc:subject/>
  <dc:title/>
</cp:coreProperties>
</file>